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CHATEAU PIERRE 1er</w:t>
      </w:r>
    </w:p>
    <w:p>
      <w:pPr>
        <w:pStyle w:val="Heading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Saint Emilion Grand Cru</w:t>
      </w:r>
    </w:p>
    <w:p>
      <w:pPr>
        <w:pStyle w:val="Heading"/>
        <w:rPr>
          <w:rFonts w:ascii="Calibri" w:hAnsi="Calibri" w:cs="Calibri"/>
          <w:color w:val="808080"/>
          <w:sz w:val="44"/>
          <w:szCs w:val="44"/>
        </w:rPr>
      </w:pPr>
      <w:r>
        <w:rPr>
          <w:rFonts w:cs="Calibri" w:ascii="Calibri" w:hAnsi="Calibri"/>
          <w:color w:val="808080"/>
          <w:sz w:val="44"/>
          <w:szCs w:val="44"/>
        </w:rPr>
        <w:t>2 0 20</w:t>
      </w:r>
    </w:p>
    <w:p>
      <w:pPr>
        <w:pStyle w:val="Heading"/>
        <w:jc w:val="left"/>
        <w:rPr>
          <w:rFonts w:ascii="Calibri" w:hAnsi="Calibri" w:cs="Calibri"/>
          <w:color w:val="808080"/>
          <w:sz w:val="22"/>
          <w:szCs w:val="22"/>
          <w:lang w:val="en-US" w:eastAsia="en-US"/>
        </w:rPr>
      </w:pPr>
      <w:r>
        <w:rPr>
          <w:rFonts w:cs="Calibri" w:ascii="Calibri" w:hAnsi="Calibri"/>
          <w:color w:val="80808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5781675" cy="4406265"/>
                <wp:effectExtent l="13335" t="13335" r="12700" b="469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4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CARACTERISTIQUES TECHNIQUE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Appellati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: Saint Emilion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Grand C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Surfac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11 Ha dont 10 en produc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So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ables anciens sur graves et argil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34 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ensité de plantati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   entre 6 600 et 8 200 pie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Rendeme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45hl/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Encépagement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80% merlot, 20% cabernet fran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Dates de vendanges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> :du 23 au 30.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                                       merl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5pt;width:455.2pt;height:3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CARACTERISTIQUES TECHNIQUE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Appellatio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: Saint Emilion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Grand Cru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Surfac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11 Ha dont 10 en produc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Sol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ables anciens sur graves et argil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g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34 a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ensité de plantation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   entre 6 600 et 8 200 pie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Rendemen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45hl/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Encépagement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80% merlot, 20% cabernet franc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Dates de vendanges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> :du 23 au 30.septembr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                                       merlot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000000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8" w:firstLine="708"/>
        <w:rPr>
          <w:rFonts w:ascii="Calibri" w:hAnsi="Calibri" w:cs="Calibri"/>
          <w:iCs/>
          <w:sz w:val="32"/>
          <w:szCs w:val="32"/>
        </w:rPr>
      </w:pPr>
      <w:bookmarkStart w:id="0" w:name="_Hlk506907041"/>
      <w:r>
        <w:rPr>
          <w:rFonts w:cs="Calibri" w:ascii="Calibri" w:hAnsi="Calibri"/>
          <w:b/>
          <w:sz w:val="32"/>
          <w:szCs w:val="32"/>
          <w:u w:val="single"/>
        </w:rPr>
        <w:t>CONDUITE DU VIGNOBLE</w:t>
      </w:r>
      <w:r>
        <w:rPr>
          <w:rFonts w:cs="Calibri" w:ascii="Calibri" w:hAnsi="Calibri"/>
          <w:b/>
          <w:sz w:val="32"/>
          <w:szCs w:val="32"/>
        </w:rPr>
        <mc:AlternateContent>
          <mc:Choice Requires="wps">
            <w:drawing>
              <wp:anchor behindDoc="0" distT="0" distB="0" distL="114300" distR="66040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105410</wp:posOffset>
                </wp:positionV>
                <wp:extent cx="56515" cy="27305"/>
                <wp:effectExtent l="9525" t="9525" r="0" b="0"/>
                <wp:wrapNone/>
                <wp:docPr id="2" name="Enc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6" h="9720">
                              <a:moveTo>
                                <a:pt x="14400" y="9720"/>
                              </a:moveTo>
                              <a:lnTo>
                                <a:pt x="9360" y="7920"/>
                              </a:lnTo>
                              <a:lnTo>
                                <a:pt x="6480" y="6840"/>
                              </a:lnTo>
                              <a:lnTo>
                                <a:pt x="4320" y="6120"/>
                              </a:lnTo>
                              <a:lnTo>
                                <a:pt x="2520" y="5760"/>
                              </a:lnTo>
                              <a:lnTo>
                                <a:pt x="1080" y="5400"/>
                              </a:lnTo>
                              <a:lnTo>
                                <a:pt x="360" y="5040"/>
                              </a:lnTo>
                              <a:lnTo>
                                <a:pt x="0" y="5040"/>
                              </a:lnTo>
                              <a:lnTo>
                                <a:pt x="0" y="5040"/>
                              </a:lnTo>
                              <a:lnTo>
                                <a:pt x="0" y="5040"/>
                              </a:lnTo>
                              <a:lnTo>
                                <a:pt x="0" y="5040"/>
                              </a:lnTo>
                              <a:lnTo>
                                <a:pt x="0" y="5040"/>
                              </a:lnTo>
                              <a:lnTo>
                                <a:pt x="360" y="5040"/>
                              </a:lnTo>
                              <a:lnTo>
                                <a:pt x="1080" y="5040"/>
                              </a:lnTo>
                              <a:lnTo>
                                <a:pt x="1800" y="5040"/>
                              </a:lnTo>
                              <a:lnTo>
                                <a:pt x="3960" y="5040"/>
                              </a:lnTo>
                              <a:lnTo>
                                <a:pt x="4680" y="5040"/>
                              </a:lnTo>
                              <a:lnTo>
                                <a:pt x="5040" y="5040"/>
                              </a:lnTo>
                              <a:lnTo>
                                <a:pt x="5760" y="5040"/>
                              </a:lnTo>
                              <a:lnTo>
                                <a:pt x="6480" y="5040"/>
                              </a:lnTo>
                              <a:lnTo>
                                <a:pt x="7560" y="4680"/>
                              </a:lnTo>
                              <a:lnTo>
                                <a:pt x="8280" y="4680"/>
                              </a:lnTo>
                              <a:lnTo>
                                <a:pt x="9720" y="4680"/>
                              </a:lnTo>
                              <a:lnTo>
                                <a:pt x="10800" y="4320"/>
                              </a:lnTo>
                              <a:lnTo>
                                <a:pt x="12240" y="4320"/>
                              </a:lnTo>
                              <a:lnTo>
                                <a:pt x="13680" y="3960"/>
                              </a:lnTo>
                              <a:lnTo>
                                <a:pt x="15120" y="3600"/>
                              </a:lnTo>
                              <a:lnTo>
                                <a:pt x="16920" y="2880"/>
                              </a:lnTo>
                              <a:lnTo>
                                <a:pt x="19080" y="2160"/>
                              </a:lnTo>
                              <a:lnTo>
                                <a:pt x="20880" y="1440"/>
                              </a:lnTo>
                              <a:lnTo>
                                <a:pt x="22320" y="1080"/>
                              </a:lnTo>
                              <a:lnTo>
                                <a:pt x="23760" y="1080"/>
                              </a:lnTo>
                              <a:lnTo>
                                <a:pt x="29520" y="360"/>
                              </a:lnTo>
                              <a:lnTo>
                                <a:pt x="-27376" y="0"/>
                              </a:lnTo>
                              <a:lnTo>
                                <a:pt x="-27376" y="0"/>
                              </a:lnTo>
                            </a:path>
                          </a:pathLst>
                        </a:custGeom>
                        <a:noFill/>
                        <a:ln cap="rnd"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1" path="m14400,9720l9360,7920l6480,6840l4320,6120l2520,5760l1080,5400l360,5040l0,5040l0,5040l0,5040l0,5040l0,5040l360,5040l1080,5040l1800,5040l3960,5040l4680,5040l5040,5040l5760,5040l6480,5040l7560,4680l8280,4680l9720,4680l10800,4320l12240,4320l13680,3960l15120,3600l16920,2880l19080,2160l20880,1440l22320,1080l23760,1080l29520,360l-27376,0l-27376,0e" stroked="t" o:allowincell="f" style="position:absolute;margin-left:107.6pt;margin-top:8.3pt;width:4.4pt;height:2.1pt;mso-wrap-style:none;v-text-anchor:middle">
                <v:fill o:detectmouseclick="t" on="false"/>
                <v:stroke color="black" weight="17640" joinstyle="round" endcap="round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32"/>
          <w:szCs w:val="32"/>
        </w:rPr>
        <w:t> :</w:t>
      </w:r>
    </w:p>
    <w:p>
      <w:pPr>
        <w:pStyle w:val="TextBody"/>
        <w:numPr>
          <w:ilvl w:val="0"/>
          <w:numId w:val="1"/>
        </w:numPr>
        <w:ind w:left="0" w:firstLine="1620"/>
        <w:rPr/>
      </w:pPr>
      <w:r>
        <w:rPr>
          <w:rFonts w:cs="Calibri" w:ascii="Calibri" w:hAnsi="Calibri"/>
          <w:i w:val="false"/>
          <w:sz w:val="28"/>
          <w:szCs w:val="28"/>
        </w:rPr>
        <w:t>Effeuillage d’un côté pour garder la fraîcheur du fruit</w:t>
        <w:tab/>
        <w:tab/>
      </w:r>
    </w:p>
    <w:p>
      <w:pPr>
        <w:pStyle w:val="TextBody"/>
        <w:numPr>
          <w:ilvl w:val="0"/>
          <w:numId w:val="1"/>
        </w:numPr>
        <w:ind w:left="0" w:firstLine="162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Enherbement naturel raisonné</w:t>
      </w:r>
    </w:p>
    <w:p>
      <w:pPr>
        <w:pStyle w:val="TextBody"/>
        <w:numPr>
          <w:ilvl w:val="0"/>
          <w:numId w:val="1"/>
        </w:numPr>
        <w:ind w:left="0" w:firstLine="1620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Travail mécanique du sol</w:t>
        <w:tab/>
      </w:r>
    </w:p>
    <w:p>
      <w:pPr>
        <w:pStyle w:val="TextBody"/>
        <w:numPr>
          <w:ilvl w:val="1"/>
          <w:numId w:val="1"/>
        </w:numPr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 xml:space="preserve">COMME EN 2018ET EN 2019, LE VIGNOBLE N’A SOUFFERT NI DE MALADIES NI DE STRESS HYDRIQUE </w:t>
      </w:r>
    </w:p>
    <w:p>
      <w:pPr>
        <w:pStyle w:val="TextBody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VINIFICATION</w:t>
      </w:r>
      <w:r>
        <w:rPr>
          <w:rFonts w:cs="Calibri" w:ascii="Calibri" w:hAnsi="Calibri"/>
          <w:b/>
          <w:sz w:val="32"/>
          <w:szCs w:val="32"/>
        </w:rPr>
        <w:t xml:space="preserve"> : </w:t>
      </w:r>
    </w:p>
    <w:p>
      <w:pPr>
        <w:pStyle w:val="Normal"/>
        <w:numPr>
          <w:ilvl w:val="0"/>
          <w:numId w:val="1"/>
        </w:numPr>
        <w:ind w:left="0" w:firstLine="16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verie inox thermo-régulée adaptée aux parcelles</w:t>
      </w:r>
    </w:p>
    <w:p>
      <w:pPr>
        <w:pStyle w:val="Normal"/>
        <w:numPr>
          <w:ilvl w:val="0"/>
          <w:numId w:val="1"/>
        </w:numPr>
        <w:ind w:left="0" w:firstLine="16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inification intégrale pour </w:t>
      </w:r>
      <w:r>
        <w:rPr>
          <w:rFonts w:cs="Calibri" w:ascii="Calibri" w:hAnsi="Calibri"/>
          <w:b/>
          <w:sz w:val="36"/>
          <w:szCs w:val="36"/>
        </w:rPr>
        <w:t>¼</w:t>
      </w:r>
      <w:r>
        <w:rPr>
          <w:rFonts w:cs="Calibri" w:ascii="Calibri" w:hAnsi="Calibri"/>
          <w:sz w:val="28"/>
          <w:szCs w:val="28"/>
        </w:rPr>
        <w:t xml:space="preserve"> de la production</w:t>
      </w:r>
    </w:p>
    <w:p>
      <w:pPr>
        <w:pStyle w:val="Normal"/>
        <w:numPr>
          <w:ilvl w:val="0"/>
          <w:numId w:val="1"/>
        </w:numPr>
        <w:ind w:left="0" w:firstLine="16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levage : </w:t>
      </w:r>
      <w:r>
        <w:rPr>
          <w:b/>
          <w:sz w:val="36"/>
          <w:szCs w:val="36"/>
        </w:rPr>
        <w:t>⅓</w:t>
      </w:r>
      <w:r>
        <w:rPr>
          <w:rFonts w:cs="Calibri" w:ascii="Calibri" w:hAnsi="Calibri"/>
          <w:sz w:val="28"/>
          <w:szCs w:val="28"/>
        </w:rPr>
        <w:t xml:space="preserve"> barriques neuves, ⅓ barriques 1 vin et cuves inox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rtification HVE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Œnologues : Michel Rolland </w:t>
      </w:r>
      <w:r>
        <w:rPr>
          <w:rFonts w:cs="Calibri" w:ascii="Calibri" w:hAnsi="Calibri"/>
          <w:b/>
          <w:color w:val="FF0000"/>
          <w:sz w:val="28"/>
          <w:szCs w:val="28"/>
        </w:rPr>
        <w:t>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sz w:val="28"/>
          <w:szCs w:val="28"/>
        </w:rPr>
        <w:t xml:space="preserve"> &amp; Julien Viaud 1</w:t>
      </w:r>
      <w:r>
        <w:rPr>
          <w:rFonts w:cs="Calibri" w:ascii="Calibri" w:hAnsi="Calibri"/>
          <w:b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bookmarkStart w:id="1" w:name="_Hlk506907041"/>
      <w:r>
        <w:rPr>
          <w:rFonts w:cs="Calibri" w:ascii="Calibri" w:hAnsi="Calibri"/>
          <w:sz w:val="28"/>
          <w:szCs w:val="28"/>
        </w:rPr>
        <w:t>Contact : Jean dutruilh</w:t>
      </w:r>
      <w:bookmarkEnd w:id="1"/>
      <w:r>
        <w:rPr>
          <w:rFonts w:cs="Calibri" w:ascii="Calibri" w:hAnsi="Calibri"/>
          <w:sz w:val="28"/>
          <w:szCs w:val="28"/>
        </w:rPr>
        <w:t xml:space="preserve"> et Vincent laviale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rFonts w:ascii="Georgia" w:hAnsi="Georgia" w:cs="Georgi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9:00Z</dcterms:created>
  <dc:creator>marketing3</dc:creator>
  <dc:description/>
  <dc:language>en-US</dc:language>
  <cp:lastModifiedBy>stagiaire</cp:lastModifiedBy>
  <cp:lastPrinted>2016-02-10T16:22:00Z</cp:lastPrinted>
  <dcterms:modified xsi:type="dcterms:W3CDTF">2021-05-11T07:09:00Z</dcterms:modified>
  <cp:revision>2</cp:revision>
  <dc:subject/>
  <dc:title/>
</cp:coreProperties>
</file>