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CHATEAU PIERRE 1er</w:t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aint Emilion Grand Cru</w:t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020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5715</wp:posOffset>
                </wp:positionV>
                <wp:extent cx="5029200" cy="4159250"/>
                <wp:effectExtent l="13335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5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Specifica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Appellat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 Saint Emilion Grand C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Surfa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: 11 h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So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old sands on clay and gravel subso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34 years 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ensity of plantat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between 6 600 and 8 200 vines/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Yield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 : between 45 hL/h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Grape varieti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80% merlot and 20% cabernet fran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Harvest Da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 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September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oduct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5 500 cases on aver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ise en bouteill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5pt;margin-top:0.45pt;width:395.95pt;height:3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Specifica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Appellatio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 Saint Emilion Grand Cru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Surfac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: 11 h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So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old sands on clay and gravel subso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g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34 years o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ensity of plantatio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between 6 600 and 8 200 vines/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Yield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 : between 45 hL/h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Grape varieti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80% merlot and 20% cabernet franc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Harvest Da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 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September 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oductio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5 500 cases on averag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ise en bouteill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sz w:val="28"/>
          <w:szCs w:val="28"/>
          <w:u w:val="single"/>
        </w:rPr>
        <w:t>VINEYARD MANAGEMENT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  <w:iCs/>
        </w:rPr>
        <w:t xml:space="preserve"> (specific details)</w:t>
      </w:r>
    </w:p>
    <w:p>
      <w:pPr>
        <w:pStyle w:val="Normal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numPr>
          <w:ilvl w:val="0"/>
          <w:numId w:val="1"/>
        </w:numPr>
        <w:ind w:left="0" w:firstLine="1620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Removal of secondary buds</w:t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moval of unwanted trunk shoots </w:t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af-thinning on 1 or 2 sides</w:t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rop thinning in two steps : before and after veraison</w:t>
      </w:r>
    </w:p>
    <w:p>
      <w:pPr>
        <w:pStyle w:val="Normal"/>
        <w:ind w:left="162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WINEMAKING</w:t>
      </w:r>
      <w:r>
        <w:rPr>
          <w:rFonts w:cs="Calibri" w:ascii="Calibri" w:hAnsi="Calibri"/>
          <w:b/>
        </w:rPr>
        <w:t xml:space="preserve"> :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rmo-regulated tanks adapted to each vineyard plots</w:t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lolactic fermentation in barrels for 1/3 of the production</w:t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geing : 1/3 new oak barrels ; 1/3 one-year-old barrels and 1/3 in tank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Œnologue: Michel Rolland et Julien Viau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Owner : Jean Dutruil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ail : jdgammes@wanadoo.fr</w:t>
      </w:r>
    </w:p>
    <w:sectPr>
      <w:type w:val="nextPage"/>
      <w:pgSz w:w="11906" w:h="16838"/>
      <w:pgMar w:left="1276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rFonts w:ascii="Georgia" w:hAnsi="Georgia" w:cs="Georgi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35:00Z</dcterms:created>
  <dc:creator>marketing3</dc:creator>
  <dc:description/>
  <cp:keywords/>
  <dc:language>en-US</dc:language>
  <cp:lastModifiedBy>JEAN DUTRUILH</cp:lastModifiedBy>
  <cp:lastPrinted>2012-03-28T19:49:00Z</cp:lastPrinted>
  <dcterms:modified xsi:type="dcterms:W3CDTF">2021-04-14T15:35:00Z</dcterms:modified>
  <cp:revision>2</cp:revision>
  <dc:subject/>
  <dc:title> </dc:title>
</cp:coreProperties>
</file>